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8.11.2017г.  №3412р, от 13.12.2017 №3811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281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претендентов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34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ОО «Управляющая компания «Восход» от 10.03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5.12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13.03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12.2017 № 6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30 сентября 2017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40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СС ООО «Управляющая компания «Жилсервис» от 27.10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5.12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30.10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12.2017 № 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30 ноября 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т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_" декабр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1:54:00Z</cp:lastPrinted>
  <dcterms:modified xsi:type="dcterms:W3CDTF">2017-12-27T11:47:00Z</dcterms:modified>
  <cp:revision>44</cp:revision>
  <dc:subject/>
  <dc:title/>
</cp:coreProperties>
</file>